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6 nën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6 nën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ragraph">
                  <wp:posOffset>-24130</wp:posOffset>
                </wp:positionV>
                <wp:extent cx="4983480" cy="38557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7 E KËSHILLIT NACIONAL PËR EUROINTEGRI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Qasja e re e paralajmëruar në zgjerimin e Bashkimit Evropian – idetë dhe sfid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3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9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5.11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buxhet i Republikës së Maqedonisë së Veriut për vitin 2020 –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03.6pt;mso-wrap-distance-left:9pt;mso-wrap-distance-right:9pt;mso-wrap-distance-top:0pt;mso-wrap-distance-bottom:0pt;margin-top:-1.9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7 E KËSHILLIT NACIONAL PËR EUROINTEGRI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Qasja e re e paralajmëruar në zgjerimin e Bashkimit Evropian – idetë dhe sfidat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3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9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5.11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buxhet i Republikës së Maqedonisë së Veriut për vitin 2020 –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6.1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1-26T07:57:00Z</dcterms:modified>
  <cp:revision>2141</cp:revision>
  <dc:subject/>
  <dc:title/>
</cp:coreProperties>
</file>